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Директор гимназии № 5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___________ЛатыповаА.Р.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"___" _____________   2023 г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сихологической службы  гимназии № 52</w:t>
      </w:r>
    </w:p>
    <w:p>
      <w:pPr>
        <w:pStyle w:val="Heading3"/>
        <w:spacing w:lineRule="auto" w:line="276"/>
        <w:rPr/>
      </w:pPr>
      <w:r>
        <w:rPr/>
        <w:t>Приволжского района г.Казан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на 2023-2024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едагога - психолога Хайруллиной Г.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 xml:space="preserve">      </w:t>
      </w:r>
      <w:r>
        <w:rPr/>
        <w:t>Гимназия № 52 работает по гуманитарному и эстетическому направлению (профиль педагогиче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Тема гимназии: </w:t>
      </w:r>
      <w:r>
        <w:rPr>
          <w:sz w:val="28"/>
        </w:rPr>
        <w:t xml:space="preserve">Формирование творческого потенциала личности в условия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вивающейся направленности обучения, способной к самовоспитанию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образованию, гуманной и духовно свободной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инновационной работы гимнази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Формирование профессио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петенций  педагогов на основе модернизации методического серви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both"/>
        <w:rPr/>
      </w:pPr>
      <w:r>
        <w:rPr>
          <w:b/>
        </w:rPr>
        <w:t>Методическая тема</w:t>
      </w:r>
      <w:r>
        <w:rPr/>
        <w:t>: Внедрение  психологических технологий, способствующих созданию ситуации успеха в образовательном процессе и обеспечивающих сознательный  и ответственный выбор учащимися своей жизненной  траектории.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В соответствии с этим  цели и задачи на 2023-2024 учебный год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. Развитие адаптивных возможностей школьника через систему психолого-педагогического сопровождения  и повышение психологической компетент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TextBodyIndent"/>
        <w:numPr>
          <w:ilvl w:val="0"/>
          <w:numId w:val="10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>Создание  комфортной пространственной среды, благоприятного  психологического климата, психологических условий  для сохранения физического и психологического здоровья школьников.</w:t>
      </w:r>
    </w:p>
    <w:p>
      <w:pPr>
        <w:pStyle w:val="TextBodyIndent"/>
        <w:numPr>
          <w:ilvl w:val="0"/>
          <w:numId w:val="10"/>
        </w:numPr>
        <w:spacing w:lineRule="auto" w:line="276"/>
        <w:ind w:left="0" w:firstLine="426"/>
        <w:rPr>
          <w:szCs w:val="28"/>
        </w:rPr>
      </w:pPr>
      <w:r>
        <w:rPr>
          <w:color w:val="1C2F3E"/>
          <w:szCs w:val="28"/>
        </w:rPr>
        <w:t>Осуществление психолого-педагогической диагностики для раннего выявления различного рода проблем у учащихся, определения причин их возникновения и поиска наиболее эффективных способов их профилактики и преодолени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зработка механизмов реализации этапов эмпирического  изучения параметров психологической безопасности образовательной среды, мониторинга:  отношение к образовательной среде</w:t>
      </w:r>
      <w:r>
        <w:rPr>
          <w:color w:val="000000"/>
          <w:spacing w:val="-1"/>
          <w:sz w:val="28"/>
          <w:szCs w:val="28"/>
        </w:rPr>
        <w:t xml:space="preserve"> школы у учащихся,</w:t>
      </w:r>
      <w:r>
        <w:rPr>
          <w:sz w:val="28"/>
          <w:szCs w:val="28"/>
        </w:rPr>
        <w:t xml:space="preserve"> у  учителей   и родителей; </w:t>
      </w:r>
      <w:r>
        <w:rPr>
          <w:color w:val="000000"/>
          <w:spacing w:val="-3"/>
          <w:sz w:val="28"/>
          <w:szCs w:val="28"/>
        </w:rPr>
        <w:t xml:space="preserve">определение уровня удовлетворенности </w:t>
      </w:r>
      <w:r>
        <w:rPr>
          <w:color w:val="000000"/>
          <w:spacing w:val="-1"/>
          <w:sz w:val="28"/>
          <w:szCs w:val="28"/>
        </w:rPr>
        <w:t>характеристиками образовательной среды школы</w:t>
      </w:r>
      <w:r>
        <w:rPr>
          <w:sz w:val="28"/>
          <w:szCs w:val="28"/>
        </w:rPr>
        <w:t xml:space="preserve"> учащихся,   учителей и родителей;</w:t>
      </w:r>
      <w:r>
        <w:rPr>
          <w:color w:val="000000"/>
          <w:spacing w:val="-3"/>
          <w:sz w:val="28"/>
          <w:szCs w:val="28"/>
        </w:rPr>
        <w:t xml:space="preserve">определение  </w:t>
      </w:r>
      <w:r>
        <w:rPr>
          <w:bCs/>
          <w:color w:val="000000"/>
          <w:spacing w:val="5"/>
          <w:sz w:val="28"/>
          <w:szCs w:val="28"/>
        </w:rPr>
        <w:t>уровня защищенности в образовательной среде школы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TextBodyIndent"/>
        <w:spacing w:lineRule="auto" w:line="276"/>
        <w:ind w:firstLine="426"/>
        <w:rPr/>
      </w:pPr>
      <w:r>
        <w:rPr>
          <w:szCs w:val="28"/>
        </w:rPr>
        <w:t>4. Систематизация работы по формированию творческого потенциала личности учащихся с использованием активных форм работы (тренингов, психологических программ, уроков психологии,  организации «Недели психологии».)</w:t>
      </w:r>
    </w:p>
    <w:p>
      <w:pPr>
        <w:pStyle w:val="TextBodyIndent"/>
        <w:spacing w:lineRule="auto" w:line="276"/>
        <w:ind w:firstLine="426"/>
        <w:rPr>
          <w:szCs w:val="28"/>
        </w:rPr>
      </w:pPr>
      <w:r>
        <w:rPr>
          <w:szCs w:val="28"/>
        </w:rPr>
        <w:t>5.Формирование у обучающихся способности к самоопределению в выборе профессиональной деятельности.</w:t>
      </w:r>
    </w:p>
    <w:p>
      <w:pPr>
        <w:pStyle w:val="21"/>
        <w:spacing w:lineRule="auto" w:line="276"/>
        <w:ind w:firstLine="426"/>
        <w:rPr/>
      </w:pPr>
      <w:r>
        <w:rPr>
          <w:szCs w:val="28"/>
        </w:rPr>
        <w:t>6.Активизация работы с  категорией проблемных учащихся, путем повышения психологической культуры и воспитательной активности их родителей, а так же совместных мер профилактической работы, всестороннего изучения личностных особенностей ребенка. Оказание помощи детям, испытывающим трудности психологического или социально-психологического характер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Повышение эффективности работы педколлектива по формированию творческого потенциала личности в условиях развивающейся направленности обучения с учетом психологического сопровождения воспитательного процесса и развитию ключевых компетенци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8. Проведение комплексного исследования интеллектуальных навыков и умений, соотнесение их с личностными параметрами и учебной мотивацие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9.Активизация работы по реализации традиционных и инновационных программ психологического сопровождения всех участников УВП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Активизация работы по разработке инновационных интерактивных программ по психологии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142"/>
        <w:gridCol w:w="1843"/>
        <w:gridCol w:w="1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, сро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сиходиагно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иагностика адаптации и дезадаптации учащихся 1,5,10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сентябр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, 5,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ебный 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,5,10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тестированиеи мониторинг психологической безопасности образовательной средысреди обучающихся общеобразовательных организаций 7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ащиеся 7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ебный кабин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/>
            </w:pPr>
            <w:r>
              <w:rPr/>
              <w:t>Анкета - опросник  для учащихся «Психологическая диагностика безопасности образовательной среды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ащиеся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ебный кабин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- опросник для учителей «Психологическая диагностика безопасности образовательной среды школы</w:t>
            </w:r>
            <w:r>
              <w:rPr>
                <w:sz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-опросник для родителей «Психологическая  диагностика безопасности образовательной  среды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ители  учащихся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ебный кабине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сихологический мониторинг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зличных категорий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ебный 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-11классов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иагностика межличностных отношений учащихся в классе (социомет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 запрос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2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ебный кабин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сихологическое сопровождение профиля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нкета «Профильная ориентация 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ебный кабин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иагностика познавательной сферы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9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ебный кабине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сихолого-педагогический вопросник для учителей в конце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.коллекти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ведение мониторинга по изучению потребностей семей в социально-психологической помощи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ебный кабин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ниторинг телефонной, компьютерной и игровой зависимости у детей «группы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«трудные»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бинет псих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ценка уровня психологической готовности к школьному обучению будущих первокласс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ай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ущие первокласс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ебный кабин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иагностика познавательной и личностной сферы для составления психолого-педагогических характеристик для военком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Юноши, направленные на воинский учет 9 и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бинет псих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нализ процесса адаптации молодых специалистов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=диагностика профессиональной компетентности специалистов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=анке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олодые специалис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имн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Школьный тест умствен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,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бинет информатики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2. Психопрофилактик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филактическая работа по предупреждению неблагоприятных ситуаций в адаптационны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лассный час, беседы, индивидуальное консуль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Экспресс-курс по психологическому настрою детей на школьное обу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ащиеся 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актикум для учащихся 10 классов «Твоя жизнь – твой выбо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учащиеся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готовка материала по психологии для школьного веб.сай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рш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нформационная страничка «Психолог советует»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ля всех участников учебно-воспит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кольный стен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оздание психологических условий благоприятных для сохранения психического и психологического здоровья шко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ителя, учащиес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консультации, беседы на классных часах, психоэмоц. разгрузка в кабинете псих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готовка пакета методик для групповой и индивидуальной работы с учащимися, с целью определения сформированности учебной деятельности, интеллектуальной сферы, учебной мотив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 полугод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, кл.руководители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бинет псих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сихологическое консультирование  для разъяснения психологических проблем неуспеваемости, неуспешности обучения, общения  и  адаптации в ходе работы псих-пед. семинаров, консилиумов ,пед.советов, посещения уроков, внеклассных мероприят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в соответствии с общешкольным плано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ащиеся, учителя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абинет психолога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ыступления на родительских собраниях по запросу администрации, кл.руководителей ,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ебные кабинеты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с «трудными» учащими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«трудные»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екторий для родителей будущих первоклассников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Повышение  учебной мотивации  будущих первоклассников. Инновационные приемы и мет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й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дители будущих перв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сихологические семинары для учителе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ости  адаптации: как педагогам поддержать ребенка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222222"/>
                <w:spacing w:val="-4"/>
                <w:kern w:val="2"/>
                <w:sz w:val="24"/>
                <w:szCs w:val="24"/>
              </w:rPr>
              <w:t>«Управление педагогическим коллективом на основе ценностей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а педагогов по раннему выявлению психологического неблагополучия и профилактике формирования  отклоняющегося (девиантного) поведения обучающихс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бкультура Скулшутинг: сущность и причины проявлен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222222"/>
                <w:spacing w:val="-4"/>
                <w:kern w:val="2"/>
                <w:sz w:val="24"/>
                <w:szCs w:val="24"/>
              </w:rPr>
              <w:t>«Коммуникации с родителями школьников. Выстраивание продуктивных взаимоотношений. Вопросы совместнойответствен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дагогический коллектив гимнази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сихолог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учителя, родител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спонтанного проявления доброт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ащиеся,учителя,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1 Апреля – школьный праздн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ащиеся,учителя,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айный друг»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ащиеся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Профориентационная работ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й профориентационный тренинг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 игра «Фейерверк  профессий» 9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9 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сихологическое сопровождение профиля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нкета «Профильная ориентация школьников»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ебный кабин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ярмарки професс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Карьера-2024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 по выбору професс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бинет психоло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лассные часы «Ценности и ориентиры, планы на будущее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 в школе: новые форма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 профессионального самоопределения подрост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4"/>
              </w:rPr>
              <w:t>актовый зал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4. Организационно-просветительская работа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Уч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ыступление на методических объединениях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-3 раза в четвер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,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деля психолог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ыступление на педагогических советах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 плану школы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оллектив гимн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бор психолого-педагогической литературы в помощь педагогическому коллекти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бинет псих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ыступление на семинар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 раза в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ыступление на родительских собраниях (личностные особенности, психоэмоциональное состояние, познавательная сфер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, 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, 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е окружение ребенка: что и как влияет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  адаптации: как родителям поддержать ребен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беречь себя и детей от последствий  сильных негативных эмоций, приводящих к суицидальному поведению?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социально-культурный институт. Формы семейного досуг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-зависимость личности: деструктивные аспекты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222222"/>
                <w:spacing w:val="-4"/>
                <w:kern w:val="2"/>
                <w:sz w:val="26"/>
                <w:szCs w:val="26"/>
              </w:rPr>
              <w:t>«</w:t>
            </w:r>
            <w:r>
              <w:rPr>
                <w:bCs/>
                <w:color w:val="222222"/>
                <w:spacing w:val="-4"/>
                <w:kern w:val="2"/>
                <w:sz w:val="24"/>
                <w:szCs w:val="24"/>
              </w:rPr>
              <w:t>Селфхарм у подростков: что необходимо знать взрослым»</w:t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«Повышение  учебной мотивации первоклассников. Инновационные приемы и мет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6-8класс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1,5,10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,9,11 класс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 классы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 классы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дители будущих первокласс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,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ндивидуальная помощь родителям ребенка с учетом его психологических особе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бинет психолога</w:t>
            </w:r>
          </w:p>
        </w:tc>
      </w:tr>
      <w:tr>
        <w:trPr>
          <w:trHeight w:val="8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0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Распространение среди родителей учащихся  «Памяток для родителей»: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76"/>
              <w:ind w:left="34" w:hanging="153"/>
              <w:rPr/>
            </w:pPr>
            <w:r>
              <w:rPr/>
              <w:t>Рекомендации родителям  по раннему выявлению психологического неблагополучия и профилактике формирования  девиантного поведения  детей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76"/>
              <w:ind w:left="34" w:hanging="142"/>
              <w:rPr/>
            </w:pPr>
            <w:r>
              <w:rPr/>
              <w:t xml:space="preserve"> </w:t>
            </w:r>
            <w:r>
              <w:rPr/>
              <w:t>Что ты можешь сделать, если чувствуешь отчаяние и беспомощность?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/>
              <w:ind w:left="176" w:hanging="142"/>
              <w:rPr/>
            </w:pPr>
            <w:r>
              <w:rPr/>
              <w:t>«Советы родителям будущих первоклассников»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76"/>
              <w:ind w:left="176" w:hanging="142"/>
              <w:rPr/>
            </w:pPr>
            <w:r>
              <w:rPr/>
              <w:t>«Как вести себя с подростком»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76"/>
              <w:ind w:left="176" w:hanging="142"/>
              <w:rPr/>
            </w:pPr>
            <w:r>
              <w:rPr/>
              <w:t>«Рекомендации по вопросам профилактики школьной дезадаптации»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76"/>
              <w:ind w:left="176" w:hanging="142"/>
              <w:rPr/>
            </w:pPr>
            <w:r>
              <w:rPr/>
              <w:t>«Рекомендации взрослым по профилактике компьютерной зависимости подростков»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76"/>
              <w:ind w:left="176" w:hanging="142"/>
              <w:rPr/>
            </w:pPr>
            <w:r>
              <w:rPr/>
              <w:t>«Рекомендации родителям по подготовке и сдаче ЕГЭ»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76"/>
              <w:ind w:left="176" w:hanging="142"/>
              <w:rPr/>
            </w:pPr>
            <w:r>
              <w:rPr/>
              <w:t>«Правила общения с ребенком в кризисной ситуаци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18" w:hanging="36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«Как справляться самостоятельно с грустью и страхом»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76"/>
              <w:ind w:left="318" w:hanging="142"/>
              <w:rPr/>
            </w:pPr>
            <w:r>
              <w:rPr/>
              <w:t>«Как помочь ребенку пережить горе?»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76"/>
              <w:ind w:left="176" w:hanging="142"/>
              <w:rPr/>
            </w:pPr>
            <w:r>
              <w:rPr/>
              <w:t>«Практические рекомендации родителям гиперактивного ребенка»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76"/>
              <w:ind w:left="176" w:hanging="142"/>
              <w:rPr/>
            </w:pPr>
            <w:r>
              <w:rPr/>
              <w:t>«Как помочь ребенку пережить развод»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76"/>
              <w:ind w:left="176" w:hanging="142"/>
              <w:rPr/>
            </w:pPr>
            <w:r>
              <w:rPr/>
              <w:t>«Рекомендации по сдерживанию нарастающей агре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Советы психологов : «Какие книги стоит почитать родителям о воспитании детей.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Учащиеся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деля психолог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екада психологического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ов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районных, город-ских семинаров по проблемам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озрастной, педагогической 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оциальной психологии</w:t>
            </w:r>
            <w:r>
              <w:rPr/>
              <w:t xml:space="preserve">.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сихологи Приволжского района и города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 месту проведения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. Метод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нализ и планирование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бинет псих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готовка стимульного материала, методик, диагностик, систематизация литературы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писка на газету "Школьный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сихолог», «Справочник педагога-психоло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бинет психолога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бор материала для выступлений на методических объединениях, педагогических советах, родительских собр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бинет психолог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библиотеки, методический кабинет</w:t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бор материала для проведения групповых  и индивидуальных занятий с учащимися (уроки, беседы, классные час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бинет психолог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библиотеки, методический кабинет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бор психолого-педагогической литературы в помощь педагогическому коллекти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бинет психолог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библиотеки, методический кабинет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астие в научно-практических семинарах, конференц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сихолог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сещение семинаров и совещаний МО психологов Приволжского района,ГМ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сихолог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и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анкет, диагностических комплексов, подбор и изготовление материалов для диагностической работы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и анализ результатов диагностических исследований (групповых и индивидуальных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ение полученных результатов, написание справок и отчетов, оформление заключений по итогам индивидуальной и групповой диагностик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ение журналов учета видов деятельности педагога-психолог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ение документов на учеников «группы риска»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исание индивидуальных психолого-педагогических характеристик на учеников (по запросам);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- написание анализа по проведенным мероприят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. Психологическая коррекционная рабо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рганизация групповых и индивидуальных коррекционных занятий с учащимися различных катег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ласс, кабинет психолога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ррекция семейного воспитания в ходе работы совета школы по профилактике правонарушений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бинет завуча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сихолого-коррекционные занятия в "Школе развития.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ебный кабин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. Профессиональное психологическое консуль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учащихся по проблемам учебы и личного развития, эмоционально-волевой сферы (тревожности, страхов, депрессивных состояний), внутрисемейных отношений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мощь в социальной адапт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 по расписа-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прос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бинет псих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учителей: особенности психического и психологического развития учащихся.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нятия по знакомству с современными терапевтическими приемами снятия стрессовых ситуац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 по расписа-нию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бинет псих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родителей по проблемам возрастных особенностей  и новообразований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(четверг, суббота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бинет психолога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. Профессиональное образование и 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астие в городских, районных семинарах, кур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астники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 месту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сещение методического кабинета, библиотеки ИПКРО РТ для ознакомления с новыми поступлениями и методическими разработ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й кабинет, библи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нализ научной и практической литературы для подбора инструмента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ткрытое онлайн-образов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и  онлайн-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-психолог гимназии № 52                                Хайруллина Г.И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4:00Z</dcterms:created>
  <dc:creator>заводов</dc:creator>
  <dc:description/>
  <dc:language>en-US</dc:language>
  <cp:lastModifiedBy>USER</cp:lastModifiedBy>
  <cp:lastPrinted>2019-06-07T09:35:00Z</cp:lastPrinted>
  <dcterms:modified xsi:type="dcterms:W3CDTF">2023-06-13T05:44:00Z</dcterms:modified>
  <cp:revision>2</cp:revision>
  <dc:subject/>
  <dc:title>Утверждаю</dc:title>
</cp:coreProperties>
</file>